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868"/>
        <w:gridCol w:w="2412"/>
      </w:tblGrid>
      <w:tr>
        <w:trPr/>
        <w:tc>
          <w:tcPr>
            <w:tcW w:w="74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ve Daha Fazla İşçi Çalıştırılan İşyerleri İçin Zorunlu İstihdam Oranları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9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el Sektör (%)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mu Sektörü (%)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7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zürlü Oranı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7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Hükümlü Oranı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7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ihe Bağlı Özürlü / Eski Hükümlü Oranı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7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ör Mağduru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7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80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420"/>
        <w:gridCol w:w="20"/>
      </w:tblGrid>
      <w:tr>
        <w:trPr>
          <w:trHeight w:val="300" w:hRule="atLeast"/>
        </w:trPr>
        <w:tc>
          <w:tcPr>
            <w:tcW w:w="98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ve Daha Fazla İşçi Çalıştırılan İşyerlerinde Çalıştırılması Zorunlu Olan;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Özürlü işçi çalıştırma oranı (4857 Sayılı İş Kanunu Geçici Md. 5) 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%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ki hükümlü çalıştırma oranı(4857 Sayılı İş Kanunu Geçici Md. 5) 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%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Terör mağduru çalıştırma oranı (3713 Sayılı Terörle Mücadele Kanunu Ek Md. 1) 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%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rma Zorunluluğuna Uymayanlara Uygulanacak Para Cezası Tutarları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Çalıştırılmayan özürlü ve çalıştırılmayan her ay için (4857 s. İ.K. Md.101) (10.06.2003’den itibaren) 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.000.000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Çalıştırılmayan eski hükümlü ve çalıştırılmayan her ay için  (4857 s. İ.K. Md.101) (10.06.2003’den itibaren)  Çalıştırılmayan terör mağduru ve çalıştırılmayan her ay için  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.000.00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(3713 Sayılı Terörle Mücadele Kanunu Ek Md. 1) (01.01.2003’den itibaren) 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060.000.00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4:00Z</dcterms:created>
  <dc:creator>yasar</dc:creator>
  <dc:description/>
  <dc:language>en-US</dc:language>
  <cp:lastModifiedBy>yasar</cp:lastModifiedBy>
  <dcterms:modified xsi:type="dcterms:W3CDTF">2007-01-17T16:05:00Z</dcterms:modified>
  <cp:revision>2</cp:revision>
  <dc:subject/>
  <dc:title/>
</cp:coreProperties>
</file>